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Экстренные служб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дачина Гузель Люб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61, г.Казань, ул.К.Маркса, д.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(843) 236-61-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: rtdety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: rtdety.tata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отрудниками Аппарата: среда – с 9 до 1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уполномоченного по правам ребенка в РТ: вторник – с 14 до 18 часов (по предварительной записи по т.236-61-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ЛЕФОНЫ ДОВЕРИЯ ПСИХОЛОГИЧЕСКИХ ЦЕНТРОВ ОБСЛУЖИВАНИЯ ДЕТЕЙ И МОЛОДЕЖ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вер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0020001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 осуществляется бесплатно и анонимно со стационарного или мобильного телефона для получения детьми и родителями экстренной консультационно-психологической помощи по телефону, в том числе в случаях жестокого обращения и насилия в отношении детей, включая случаи сексуального насилия. Как в семье, так и вне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верия                                                 277-00-00 (круглосуточ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верия для наркозависимых             543-90-70 (с 10 до 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оверия для детей и подростков        571-35-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ная психологическая помощь                272-40-80 (круглосуточно)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НТРЫ СОЦИАЛЬНОГО ОБСЛУЖИВАНИЯ ДЕТЕЙ И МОЛОДЕЖ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ЦСО «Довер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Казань, ул.Кулахметова, д.21, тел.(843) 512-43-80, 512-43-7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ая служба «Серде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Казань, ул.Годовикова, д.14, под.2, тел.(843) 571-15-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ение помощи молодой семье тел.(843) 521-44-3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ский городской центр «Выбо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Казань, ул.2-ая Юго-Западная, д.32, тел.(843) 543-90-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НТРЫ ПСИХОЛОГО-ПЕДАГОГИЧЕСКОГО ОБСЛУЖИ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психолого-педагогической реабилитации и коррекции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Казань, ул.Академика Королева д.4б, тел.:(843) 543-58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 психолого-медико-социального сопровождения «Ресур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Казань, ул.Фурманова д.5а, тел.:(843) 520-79-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ячая линия "Ребенок в опасности"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8-33-59, короткий номер: 123 (круглосуто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Microsoft Office</dc:creator>
  <dc:description/>
  <dc:language>en-US</dc:language>
  <cp:lastModifiedBy>Microsoft Office</cp:lastModifiedBy>
  <dcterms:modified xsi:type="dcterms:W3CDTF">2017-04-13T07:41:00Z</dcterms:modified>
  <cp:revision>2</cp:revision>
  <dc:subject/>
  <dc:title/>
</cp:coreProperties>
</file>